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ŻYCIORYS ZAWODOWY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Nazwisko: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b/>
          <w:bCs/>
          <w:sz w:val="28"/>
        </w:rPr>
        <w:t xml:space="preserve">Imię: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Data urodzenia: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Narodowość: </w:t>
      </w:r>
    </w:p>
    <w:p>
      <w:pPr>
        <w:pStyle w:val="Normal"/>
        <w:spacing w:lineRule="auto" w:line="360"/>
        <w:rPr/>
      </w:pPr>
      <w:r>
        <w:rPr/>
        <w:t xml:space="preserve">Wykształcenie: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ytucj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 od (miesiąc/rok) do (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e stopnie lub dyplom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ytucj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 od (miesiąc/rok) do (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zyskane stopnie lub dyplom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ytucj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 od (miesiąc/rok) do (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e stopnie lub dyplom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zebieg pracy zawodowej: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 od (miesiąc/rok) do (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firm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mowane stanowisko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zakresu obowiązków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 od (miesiąc/rok) do (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firm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mowane stanowisko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zakresu obowiązków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 od (miesiąc/rok) do (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firm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mowane stanowisko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zakresu obowiązków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a: od (miesiąc/rok) do (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firm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mowane stanowisko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zakresu obowiązków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b/>
          <w:bCs/>
          <w:sz w:val="28"/>
        </w:rPr>
        <w:t>Znajomość języków obcych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Zasadnicze kwalifikacje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b/>
          <w:bCs/>
          <w:sz w:val="28"/>
        </w:rPr>
        <w:t>Zainteresowania naukowe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b/>
          <w:bCs/>
          <w:sz w:val="28"/>
        </w:rPr>
        <w:t>Inne umiejętności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i/>
          <w:i/>
          <w:iCs/>
          <w:sz w:val="28"/>
          <w:szCs w:val="16"/>
        </w:rPr>
      </w:pPr>
      <w:r>
        <w:rPr>
          <w:rFonts w:cs="Tahoma" w:ascii="Tahoma" w:hAnsi="Tahoma"/>
          <w:i/>
          <w:iCs/>
          <w:sz w:val="28"/>
          <w:szCs w:val="16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ełnienie funkcji organizacyjnych: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Ukończone szkolenia, kursy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agrody i wyróżnie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Inne informacje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ykaz publik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7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0:00Z</dcterms:created>
  <dc:creator>wsiz</dc:creator>
  <dc:description/>
  <cp:keywords/>
  <dc:language>en-US</dc:language>
  <cp:lastModifiedBy>Sekretariat</cp:lastModifiedBy>
  <dcterms:modified xsi:type="dcterms:W3CDTF">2008-05-23T11:30:00Z</dcterms:modified>
  <cp:revision>2</cp:revision>
  <dc:subject/>
  <dc:title>ŻYCIORYS ZAWODOWY</dc:title>
</cp:coreProperties>
</file>